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V Olomouci dne 3. 11. 2016</w:t>
      </w:r>
    </w:p>
    <w:p>
      <w:pPr>
        <w:pStyle w:val="Normal"/>
        <w:numPr>
          <w:ilvl w:val="0"/>
          <w:numId w:val="0"/>
        </w:numPr>
        <w:ind w:left="7080"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Z 057 – 16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32"/>
        </w:rPr>
        <w:t>Změna jízdních řádů od 11. 12. 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S platností od neděle 11. 12. 2016 dochází k úpravě jízdních řádů. Změny se dotknou pouze autobusových linek, jízdní řády tramvajových linek zůstávají beze změn. Důvodem změn jsou podněty získané od cestující veřejnosti, komisí městských částí, firem a škol na území Olomouce a obcí zapojených do IDSOK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linek, které nejsou ve výčtu uvedeny, nedošlo ke změnám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ind w:left="1080" w:hanging="360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inka č. 10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720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Spoje s odjezdem ze zastávky Gymnázium Hejčín (směr Civilní obrana) dojde k uspíšení z 5.16 na 5.11. Spoj pojede nově již ze zastávky Ladova v 5.09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720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Spoj s odjezdem ze zastávky Gymnázium Hejčín (směr Civilní obrana) v 13.40 pojede nově již ze zastávky Ladova v 13.38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720" w:leader="none"/>
        </w:tabs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j s odjezdem ze zastávky Civilní obrana (směr Gymnázium Hejčín) s odjezdem v 15.14 bude prodloužen až do zastávky Ladov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720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Spoj s odjezdem ze zastávky Nová Ulice v 16.35 bude nově prodloužen až do zastávky Ladova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inka č. 11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vního spoje s odjezdem ze zastávky Na Pile (směr Lošov) dojde k opoždění ze 4.28 na 4.29 v pracovní dny i ve dnech pracovního kli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Spoj s odjezdem ze zastávky Náměstí Hrdinů (směr Lošov) v 13.09 pojede nově již ze zastávky Na Střelnici v 13.06 v pracovní d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Spoj s odjezdem ze zastávky Náměstí Hrdinů (směr Svatý Kopeček, ZOO) v 13.37 pojede nově již ze zastávky Na Střelnici v 13.34 v pracovní dny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inka č. 12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U spoje s odjezdem ze zastávky Hlavní nádraží (směr Řepčín, železárny) dojde k opoždění ze 4.41 na 4.42 v pracovní dny. Tento spoj bude vyjíždět nově již z Holice ve 4.3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Na lince bude zaveden nový spoj s odjezdem ze zastávky Hlavní nádraží (směr Holice) v 13.33, který nahradí stávající spoj na lince č. 19. Tento nový spoj pojede již ze zastávky Ladova v 13.11, aby po trase zajistil návoz zaměstnanců na odpolední směny do oblasti Holice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inka č. 13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U spoje s odjezdem ze zastávky Hlavní nádraží (směr Šlechtitelů) dojde ke zpoždění z 22.31 na 22.35 a rovněž dojde k posunu vratného spoje o 4 minuty, a to v pracovní dny i ve dnech pracovního klidu.  Dojde tak ke sjednocení odjezdu tohoto páru spojů ze zastávky Hlavní nádraží s prázdninovým jízdním řádem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inka č. 14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Spoj s odjezdem ze zastávky Náměstí Hrdinů (směr Nové Sady, Ahold) v 13.16 pojede nově již ze zastávky Na Střelnici v 13.13 v pracovní dny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inka č. 15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lový spoj s odjezdem ze zastávky Hlavní nádraží (směr Farmak) v 7.38 bude nově řešen přes linku č. 2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osilový spoj s odjezdem ze zastávky Farmak (směr Hlavní nádraží) v 13.33 bude nově řešen přes linku č. 21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inka č. 16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U spoje s odjezdem ze zastávky Centrum Haná dojde k opoždění z 21.05 na 21.10 v pracovní dny i ve dnech pracovního klidu. Ve dnech pracovního klidu bude spoj nově končit již na zastávce Náměstí Hrdinů a zbývající část trasy zajistí jiný kurz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inka č. 19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lince zaveden nový spoj s odjezdem ze zastávky Hlavní nádraží (směr Holice) ve 4.19 v pracovní dny z důvodu ranních návozů do zaměstná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poje s odjezdem ze zastávky Hlavní nádraží (směr Holice) dojde k uspíšení ze 4.30 na 4.19 a u spoje s odjezdem ze zastávky Holice (směr Tabulový Vrch) dojde k uspíšení ze 4.42 na 4.30 ve dnech pracovního kli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Spoj s odjezdem ze zastávky Hlavní nádraží (směr Holice) v 13.33 bude nahrazen novým spojem na lince č. 12, který pojede již ze zastávky Ladova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inka č. 20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poje s odjezdem ze zastávky Chomoutov škola (směr Farmak) dojde k uspíšení ze 7.35 na 7.30 v pracovní dny z důvodu zajištění přestupnosti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inka č. 21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lince bude zaveden nový spoj s odjezdem ze zastávky Hlavní nádraží v 7.38. Spoj bude veden přes zastávku Farmak a ukončen na zastávce Ladova (náhrada za posilový spoj linky č. 15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Na lince bude zaveden nový spoj s odjezdem ze zastávky Finanční úřad v 13.27. Spoj bude veden přes zastávku Farmak a bude ukončen na zastávce Hlavní nádraží (náhrada za posilový spoj linky č. 15)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 se o změny v pracovní dny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inka č. 24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720" w:leader="none"/>
        </w:tabs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a lince zaveden nový spoj s odjezdem ze zastávky Nová Ulice v 6.57 (přes Technologický park) z důvodu zajištění návozu dětí do škol a cestující veřejnosti z lokality ulice Na Samotě v pracovní dny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autoSpaceDE w:val="true"/>
        <w:ind w:left="540" w:hanging="0"/>
        <w:jc w:val="both"/>
        <w:textAlignment w:val="auto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autoSpaceDE w:val="true"/>
        <w:ind w:left="540" w:hanging="0"/>
        <w:jc w:val="both"/>
        <w:textAlignment w:val="auto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autoSpaceDE w:val="true"/>
        <w:ind w:left="284" w:hanging="0"/>
        <w:jc w:val="both"/>
        <w:textAlignment w:val="auto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inka č. 2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overflowPunct w:val="true"/>
        <w:autoSpaceDE w:val="true"/>
        <w:ind w:left="284" w:hanging="284"/>
        <w:jc w:val="both"/>
        <w:textAlignment w:val="auto"/>
        <w:outlineLvl w:val="0"/>
        <w:rPr/>
      </w:pPr>
      <w:r>
        <w:rPr>
          <w:rFonts w:cs="Arial" w:ascii="Arial" w:hAnsi="Arial"/>
          <w:sz w:val="22"/>
          <w:szCs w:val="22"/>
        </w:rPr>
        <w:t xml:space="preserve">Z důvodu efektivity bude zrušen spoj s odjezdem ze zastávky Hlavní nádraží (směr Kaufland) v 17.05.  Nově bude nahrazen prodloužením spoje s odjezdem ze zastávky Kaufland, sklad v 16.50 až do zastávky Kaufland (příjezd v 17.07). Nově dojde i k uspíšení odjezdu vratného spoje ze zastávky Kaufland (směr Hlavní nádraží) z 17.10 na 17.07 ve dnech pracovního klid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inka č. 2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provoz ve vánočním období budou z důvodu prodloužené otevírací doby Globusu do jízdního řádu zavedeny 2 večerní spoje od Tržnice, které budou v provozu v období 15. 12. – 23. 12. 201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outlineLvl w:val="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inka č. 1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overflowPunct w:val="true"/>
        <w:autoSpaceDE w:val="true"/>
        <w:ind w:left="284" w:hanging="284"/>
        <w:jc w:val="both"/>
        <w:textAlignment w:val="auto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V návaznosti na navýšení kapacity spojů byl ve dnech pracovního klidu na linku v průběhu června nasazen kloubový autobus. Z důvodu zajištění bezpečného otáčení vozidel u zastávky Svatý Kopeček, ZOO dojde ke změně časových poloh jízdního řádu v dopoledních hodinách. Počet spojů zůstane zachován. Linka bude v příštím roce v provozu v období od 29. 4. – 28. 9. 2017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outlineLvl w:val="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overflowPunct w:val="true"/>
        <w:autoSpaceDE w:val="true"/>
        <w:ind w:left="284" w:hanging="284"/>
        <w:jc w:val="both"/>
        <w:textAlignment w:val="auto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inka č. 5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7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outlineLvl w:val="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 důvodu návaznosti na příjezdy a odjezdy vlaků Českých drah dojde k posunu odjezdu prvního spoje z Hlavního nádraží z 0:01 na 0: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ind w:left="284" w:hanging="360"/>
        <w:jc w:val="both"/>
        <w:textAlignment w:val="auto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inka č. 5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autoSpaceDE w:val="true"/>
        <w:ind w:left="284" w:hanging="0"/>
        <w:jc w:val="both"/>
        <w:textAlignment w:val="auto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18"/>
        <w:jc w:val="both"/>
        <w:textAlignment w:val="auto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důvodu návaznosti na příjezdy a odjezdy vlaků Českých drah dojde k posunutí odjezdu spoje z Hlavního nádraží z 1:43 na 2: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stávka na znamení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žádosti KMČ Neředín bude nově zastávka Pod Letištěm vzhledem k minimálnímu využití a z provozních důvodů nově pouze na zname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700" w:leader="none"/>
        </w:tabs>
        <w:overflowPunct w:val="true"/>
        <w:autoSpaceDE w:val="true"/>
        <w:ind w:left="284" w:hanging="0"/>
        <w:jc w:val="both"/>
        <w:textAlignment w:val="auto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outlineLvl w:val="0"/>
        <w:rPr/>
      </w:pPr>
      <w:r>
        <w:rPr>
          <w:rFonts w:cs="Arial" w:ascii="Arial" w:hAnsi="Arial"/>
          <w:b/>
          <w:sz w:val="22"/>
          <w:szCs w:val="22"/>
        </w:rPr>
        <w:t>Přejmenování zastáv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27" w:leader="none"/>
        </w:tabs>
        <w:overflowPunct w:val="true"/>
        <w:autoSpaceDE w:val="true"/>
        <w:ind w:left="284" w:hanging="360"/>
        <w:jc w:val="both"/>
        <w:textAlignment w:val="auto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ávka Teoretické ústavy, nově – Lékařská fakult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další informace prosím kontaktujet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a Krč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ková mluvč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ravního podniku města Olomouce, a. 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želužská 563/1, 771 10 Olomouc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585 533 150, 777 776 53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-mail: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rcova@dpmo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8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Frutiger CE-Black">
    <w:altName w:val="Times New Roman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30" w:leader="none"/>
        <w:tab w:val="center" w:pos="4536" w:leader="none"/>
        <w:tab w:val="left" w:pos="5130" w:leader="none"/>
        <w:tab w:val="left" w:pos="5505" w:leader="none"/>
        <w:tab w:val="right" w:pos="9072" w:leader="none"/>
      </w:tabs>
      <w:rPr/>
    </w:pPr>
    <w:r>
      <w:rPr>
        <w:rFonts w:cs="Frutiger CE-Black;Times New Roman" w:ascii="Frutiger CE-Black;Times New Roman" w:hAnsi="Frutiger CE-Black;Times New Roman"/>
        <w:lang w:val="en-US"/>
      </w:rPr>
      <w:tab/>
    </w:r>
    <w:r>
      <w:rPr>
        <w:rFonts w:cs="Frutiger CE-Black;Times New Roman" w:ascii="Frutiger CE-Black;Times New Roman" w:hAnsi="Frutiger CE-Black;Times New Roman"/>
        <w:lang w:val="en-US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542155</wp:posOffset>
              </wp:positionH>
              <wp:positionV relativeFrom="paragraph">
                <wp:posOffset>504190</wp:posOffset>
              </wp:positionV>
              <wp:extent cx="1288415" cy="17462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630" w:leader="none"/>
                              <w:tab w:val="center" w:pos="4536" w:leader="none"/>
                              <w:tab w:val="left" w:pos="5130" w:leader="none"/>
                              <w:tab w:val="left" w:pos="5505" w:leader="none"/>
                              <w:tab w:val="right" w:pos="9072" w:leader="none"/>
                            </w:tabs>
                            <w:rPr>
                              <w:rFonts w:ascii="Frutiger CE-Black;Times New Roman" w:hAnsi="Frutiger CE-Black;Times New Roman" w:cs="Frutiger CE-Black;Times New Roman"/>
                              <w:lang w:val="en-US"/>
                            </w:rPr>
                          </w:pPr>
                          <w:r>
                            <w:rPr>
                              <w:rFonts w:cs="Frutiger CE-Black;Times New Roman" w:ascii="Frutiger CE-Black;Times New Roman" w:hAnsi="Frutiger CE-Black;Times New Roman"/>
                              <w:lang w:val="en-US"/>
                            </w:rPr>
                            <w:drawing>
                              <wp:inline distT="0" distB="0" distL="0" distR="0">
                                <wp:extent cx="1286510" cy="1460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46" r="-28" b="-2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6510" cy="146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5pt;height:13.75pt;mso-wrap-distance-left:9.05pt;mso-wrap-distance-right:9.05pt;mso-wrap-distance-top:0pt;mso-wrap-distance-bottom:0pt;margin-top:39.7pt;mso-position-vertical-relative:text;margin-left:357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left" w:pos="3630" w:leader="none"/>
                        <w:tab w:val="center" w:pos="4536" w:leader="none"/>
                        <w:tab w:val="left" w:pos="5130" w:leader="none"/>
                        <w:tab w:val="left" w:pos="5505" w:leader="none"/>
                        <w:tab w:val="right" w:pos="9072" w:leader="none"/>
                      </w:tabs>
                      <w:rPr>
                        <w:rFonts w:ascii="Frutiger CE-Black;Times New Roman" w:hAnsi="Frutiger CE-Black;Times New Roman" w:cs="Frutiger CE-Black;Times New Roman"/>
                        <w:lang w:val="en-US"/>
                      </w:rPr>
                    </w:pPr>
                    <w:r>
                      <w:rPr>
                        <w:rFonts w:cs="Frutiger CE-Black;Times New Roman" w:ascii="Frutiger CE-Black;Times New Roman" w:hAnsi="Frutiger CE-Black;Times New Roman"/>
                        <w:lang w:val="en-US"/>
                      </w:rPr>
                      <w:drawing>
                        <wp:inline distT="0" distB="0" distL="0" distR="0">
                          <wp:extent cx="1286510" cy="1460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246" r="-28" b="-2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6510" cy="146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4130</wp:posOffset>
              </wp:positionV>
              <wp:extent cx="1073150" cy="647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5690" cy="64452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3" t="-54" r="-33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569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5pt;height:51pt;mso-wrap-distance-left:9.05pt;mso-wrap-distance-right:9.05pt;mso-wrap-distance-top:0pt;mso-wrap-distance-bottom:0pt;margin-top:-1.9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75690" cy="64452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3" t="-54" r="-33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569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5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  <w:lvl w:ilvl="1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87"/>
        </w:tabs>
        <w:ind w:left="10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444"/>
        </w:tabs>
        <w:ind w:left="144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1087"/>
        </w:tabs>
        <w:ind w:left="1087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  <w:lvl w:ilvl="2">
      <w:start w:val="5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1087"/>
        </w:tabs>
        <w:ind w:left="10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1444"/>
        </w:tabs>
        <w:ind w:left="1444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tabulky">
    <w:name w:val="Nadpis tabulky"/>
    <w:qFormat/>
    <w:rPr>
      <w:b/>
      <w:sz w:val="24"/>
    </w:rPr>
  </w:style>
  <w:style w:type="character" w:styleId="ZkladntextodsazenChar">
    <w:name w:val="Základní text odsazený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adpis9Char">
    <w:name w:val="Nadpis 9 Char"/>
    <w:qFormat/>
    <w:rPr>
      <w:rFonts w:ascii="Arial" w:hAnsi="Arial" w:cs="Arial"/>
      <w:sz w:val="24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latext1">
    <w:name w:val="clatext1"/>
    <w:qFormat/>
    <w:rPr>
      <w:rFonts w:ascii="Arial" w:hAnsi="Arial" w:cs="Arial"/>
      <w:b w:val="false"/>
      <w:bCs w:val="false"/>
      <w:color w:val="000000"/>
      <w:sz w:val="35"/>
      <w:szCs w:val="35"/>
    </w:rPr>
  </w:style>
  <w:style w:type="character" w:styleId="ZkladntextChar">
    <w:name w:val="Základní text Char"/>
    <w:qFormat/>
    <w:rPr/>
  </w:style>
  <w:style w:type="character" w:styleId="Nadpis1Char">
    <w:name w:val="Nadpis 1 Char"/>
    <w:qFormat/>
    <w:rPr>
      <w:b/>
      <w:bCs/>
    </w:rPr>
  </w:style>
  <w:style w:type="character" w:styleId="NzevChar">
    <w:name w:val="Název Char"/>
    <w:qFormat/>
    <w:rPr>
      <w:b/>
      <w:sz w:val="32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4Char">
    <w:name w:val="Nadpis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TextBody"/>
    <w:qFormat/>
    <w:pPr>
      <w:widowControl w:val="false"/>
      <w:overflowPunct w:val="true"/>
      <w:autoSpaceDE w:val="true"/>
      <w:textAlignment w:val="auto"/>
    </w:pPr>
    <w:rPr>
      <w:rFonts w:ascii="Thorndale;Times New Roman" w:hAnsi="Thorndale;Times New Roman" w:cs="Thorndale;Times New Roman"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overflowPunct w:val="true"/>
      <w:autoSpaceDE w:val="true"/>
      <w:textAlignment w:val="auto"/>
    </w:pPr>
    <w:rPr>
      <w:b/>
      <w:bCs/>
    </w:rPr>
  </w:style>
  <w:style w:type="paragraph" w:styleId="Textvbloku">
    <w:name w:val="Text v bloku"/>
    <w:basedOn w:val="Normal"/>
    <w:qFormat/>
    <w:pPr>
      <w:ind w:left="-284" w:right="-428" w:hanging="0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cova@dpm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04:00Z</dcterms:created>
  <dc:creator>Ákos Zsigrai</dc:creator>
  <dc:description/>
  <cp:keywords/>
  <dc:language>en-US</dc:language>
  <cp:lastModifiedBy>Krčová, Martina</cp:lastModifiedBy>
  <cp:lastPrinted>2016-10-18T14:11:00Z</cp:lastPrinted>
  <dcterms:modified xsi:type="dcterms:W3CDTF">2016-11-03T07:28:00Z</dcterms:modified>
  <cp:revision>7</cp:revision>
  <dc:subject/>
  <dc:title> </dc:title>
</cp:coreProperties>
</file>